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2891-2901/2024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5</w:t>
      </w:r>
      <w:r>
        <w:rPr>
          <w:sz w:val="28"/>
          <w:szCs w:val="28"/>
        </w:rPr>
        <w:t xml:space="preserve"> декабря 2024 года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Южное жилищно-эксплуатационное управление» к Карачаровой Галине Владимировне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рачаровой Галины Владимировны (паспорт *) в пользу общества с ограниченной ответственностью «Южное жилищно-эксплуатационное управление» (ИНН 8622003548) задолженность по оплате жилого помещения и коммунальных услуг по адресу: *, в размере 26129 (двадцать шесть тысяч сто двадцать девять) рублей 10 копеек, из них: 23040 рублей 47 копеек – основной долг по оплате жилого помещения и коммунальных услуг за период с 01.05.2023 года по 30.09.2024 года, 3088 рублей 63 копейки – неустойка за несвоевременную оплату жилого помещения и коммунальных услуг за период с 13.06.2023 года по 11.10.2024 года, а также расходы на оплату услуг представителя в размере 3000 (две тысячи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